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保密公益宣传片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创意文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一、基本信息（黑体，</w:t>
      </w:r>
      <w:r>
        <w:rPr>
          <w:rFonts w:eastAsia="方正黑体简体;方正黑体_GBK" w:cs="Times New Roman;Nimbus Roman No9 L"/>
          <w:b w:val="false"/>
          <w:bCs w:val="false"/>
          <w:sz w:val="34"/>
          <w:szCs w:val="34"/>
          <w:lang w:eastAsia="zh-CN"/>
        </w:rPr>
        <w:t>17</w:t>
      </w: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4"/>
          <w:szCs w:val="34"/>
          <w:lang w:eastAsia="zh-CN"/>
        </w:rPr>
        <w:t>文案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4"/>
          <w:szCs w:val="34"/>
          <w:lang w:eastAsia="zh-CN"/>
        </w:rPr>
        <w:t>作者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4"/>
          <w:szCs w:val="34"/>
          <w:lang w:eastAsia="zh-CN"/>
        </w:rPr>
        <w:t>作者单位、职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4"/>
          <w:szCs w:val="34"/>
          <w:lang w:eastAsia="zh-CN"/>
        </w:rPr>
        <w:t>适宜播放平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</w:rPr>
        <w:t>创意阐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描述保密公益宣传片创意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文案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构思和主题，以及形式上的创意和亮点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（仿宋，</w:t>
      </w:r>
      <w:r>
        <w:rPr>
          <w:rFonts w:eastAsia="方正仿宋简体;方正仿宋_GBK" w:cs="Times New Roman;Nimbus Roman No9 L"/>
          <w:b w:val="false"/>
          <w:bCs w:val="false"/>
          <w:sz w:val="34"/>
          <w:szCs w:val="34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</w:rPr>
        <w:t>内容梗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概括保密公益宣传片创意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文案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大致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</w:rPr>
        <w:t>文字脚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4"/>
          <w:szCs w:val="34"/>
          <w:lang w:val="e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起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保密公益宣传片解说词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val="en-US" w:eastAsia="zh-CN"/>
        </w:rPr>
        <w:t>不超过</w:t>
      </w:r>
      <w:r>
        <w:rPr>
          <w:rFonts w:eastAsia="方正仿宋简体;方正仿宋_GBK" w:cs="Times New Roman;Nimbus Roman No9 L"/>
          <w:b w:val="false"/>
          <w:bCs w:val="false"/>
          <w:sz w:val="34"/>
          <w:szCs w:val="34"/>
          <w:lang w:val="en-US" w:eastAsia="zh-CN"/>
        </w:rPr>
        <w:t>220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val="en-US" w:eastAsia="zh-CN"/>
        </w:rPr>
        <w:t>字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  <w:lang w:eastAsia="zh-CN"/>
        </w:rPr>
        <w:t>五、</w:t>
      </w: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34"/>
          <w:szCs w:val="34"/>
        </w:rPr>
        <w:t>文字分镜头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60"/>
        <w:gridCol w:w="1560"/>
        <w:gridCol w:w="1206"/>
        <w:gridCol w:w="1210"/>
        <w:gridCol w:w="1063"/>
        <w:gridCol w:w="8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镜头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画面内容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镜头画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解说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音乐及音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时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为镜头编号，如：</w:t>
            </w: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画面表现了哪些内容，如：日出东方，风云缓缓运动，光影投射到高楼大厦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可使用专业镜头语言，如远景、中景、近景、推拉摇移等；也可用照片表示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画面需配合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文字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画面所需的背景音乐及音效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如风声、街景喧闹声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画面持续的时间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该画面的特殊表现形式，如动画效果等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格式要求：文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案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标题黑体，二号；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小标题字体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黑体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，字号</w:t>
      </w: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号；正文字体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  <w:lang w:eastAsia="zh-CN"/>
        </w:rPr>
        <w:t>仿宋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，字号</w:t>
      </w: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号，行间距</w:t>
      </w: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磅，数字及英文统一使用</w:t>
      </w: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  <w:t>Times New Roman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；上下、左右页边距</w:t>
      </w: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  <w:t>27mm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32"/>
          <w:szCs w:val="32"/>
        </w:rPr>
        <w:t>，页码在页脚中间标注；全文加粗。</w:t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方正仿宋简体;方正仿宋_GBK" w:cs="Times New Roman;Nimbus Roman No9 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0:00Z</dcterms:created>
  <dc:creator>lnswbgt</dc:creator>
  <dc:description/>
  <dc:language>en-US</dc:language>
  <cp:lastModifiedBy>lnswbgt</cp:lastModifiedBy>
  <dcterms:modified xsi:type="dcterms:W3CDTF">2024-11-15T10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